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№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1-1-2501/2025 </w:t>
      </w:r>
      <w:r>
        <w:rPr>
          <w:rFonts w:cs="Times New Roman" w:ascii="Times New Roman" w:hAnsi="Times New Roman"/>
        </w:rPr>
        <w:t xml:space="preserve"> </w:t>
        <w:tab/>
        <w:tab/>
        <w:t>УИД 86MS0025-01-2024-003843-41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ГОВОР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firstLine="708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03 февраля 2025 года                                                      </w:t>
        <w:tab/>
        <w:tab/>
        <w:t xml:space="preserve">                    город Радужный</w:t>
      </w:r>
    </w:p>
    <w:p>
      <w:pPr>
        <w:pStyle w:val="Normal"/>
        <w:spacing w:lineRule="auto" w:line="240" w:before="0" w:after="0"/>
        <w:ind w:left="-426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лена Ивановна, при секретаре Чухаревой А.В., с участием государственного обвинителя – помощника прокурора г. Радужного Ведникова С.С., защитника – адвоката Врадий А.Н., представившего удостоверение № * от 02.04.2021г., действующего на основании ордера № * от 12 мая 2024 года, потерпевшей К. А.,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рассмотрев </w:t>
      </w:r>
      <w:r>
        <w:rPr>
          <w:rFonts w:eastAsia="Times New Roman" w:cs="Times New Roman" w:ascii="Times New Roman" w:hAnsi="Times New Roman"/>
          <w:sz w:val="27"/>
          <w:szCs w:val="27"/>
        </w:rPr>
        <w:t>в открытом судебном заседании в общем порядке материалы уголовного дела по обвинению</w:t>
      </w:r>
      <w:r>
        <w:rPr>
          <w:rFonts w:cs="Times New Roman" w:ascii="Times New Roman" w:hAnsi="Times New Roman"/>
          <w:spacing w:val="-6"/>
          <w:sz w:val="27"/>
          <w:szCs w:val="27"/>
        </w:rPr>
        <w:t>: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Якубова Пирима Раджабовича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, * года рождения, уроженца *, </w:t>
      </w:r>
      <w:r>
        <w:rPr>
          <w:rFonts w:cs="Times New Roman" w:ascii="Times New Roman" w:hAnsi="Times New Roman"/>
          <w:sz w:val="27"/>
          <w:szCs w:val="27"/>
        </w:rPr>
        <w:t>гражданина * (паспорт *), * по национальности, зарегистрированного по адресу: *; имеющего * образование, не работающего, холостого, не имеющего иждивенцев и установленной инвалидности, военнообязанного, судимого: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- 12.03.2024 приговором мирового судьи судебного участка №2 Радужнинского судебного района ХМАО – Югры по ч. 1 ст. 112 (преступление совершено 07.08.2023)  УК РФ с назначением наказания в виде 1 (одного) года 4 (четырех) месяцев ограничения свободы; Постановлением мирового судьи судебного участка №2 Радужнинского судебного района от 11.08.2024 неотбытая часть наказания (12 месяцев 4 дня) заменено на лишение свободы сроком 6 (шесть) месяцев 4 (четыре) дня лишения свободы с отбыванием наказания в колонии поселении; Не отбытый срок составляет 4 месяца 20 дней;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жденного приговором Радужнинского городского суда ХМАО – Югры от 07.06.2024 по ч. 1 ст. 119 (преступление совершено 29.12.2023), п. «в» ч. 2 ст. 158 (преступление совершено 15.01.2024) УК РФ с назначением наказания в соответствии с ч.2 ст. 69 УК РФ по совокупности преступлений, путем частичного сложения наказаний – в виде 300 (трехсот) часов обязательных работ. Приговор мирового судьи судебного участка №2 Радужнинского судебного района ХМАО – Югры от 12.03.2024 постановлено исполнять самостоятельно; Постановлением Радужнинского городского суда ХМАО – Югры от 14.10.2024 неотбытая часть наказания (160 часов) заменена на лишение свободы на срок 20 (двадцать) дней с отбыванием наказания в колонии-поселении – наказание отбыто в полном объеме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- в совершении преступления, предусмотренного ч. 1 ст. 112 Уголовного кодекса Российской Федерации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left="-426" w:firstLine="710"/>
        <w:rPr>
          <w:rStyle w:val="2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7"/>
          <w:szCs w:val="27"/>
        </w:rPr>
        <w:t>Якубов П.Р. совершил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Преступление совершено в г. Радужном Ханты-Мансийского автономного округа – Югры при следующих обстоятельствах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0 декабря 2023 года в период времени с 11 часов 00 минут до 17 часов 35 минут, Якубов П.Р., находясь в состоянии алкогольного опьянения, в квартире № *, расположенной в доме №8, микрорайона 10 г. Радужный, в ходе конфликта с К. А., на почве личных неприязненных отношений, в результате внезапно возникшего преступного умысла, направленного на причинение вреда здоровью, с целью причинения физической боли и телесных повреждений, осознавая противоправный характер своих действий, умышленно нанес К. А. один удар кулаком руки в область лица и один удар ногой в область грудной клетки, чем причинил К. А. физическую боль и телесные повреждения в виде:  перелома 6-го правого ребра, причинившего средней тяжести вред здоровью (по признаку длительности расстройства здоровья); кровоподтека (гематомы) в области правого глаза, не причинившего вред здоровью (по признаку отсутствия кратковременного расстройства здоровья или незначительной стойкой утраты общей трудоспособности)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кубов П.Р. в судебном заседании вину в предъявленном ему органом предварительного следствия обвинении по ч.1 ст. 112 Уголовного Кодекса Российской Федерации не признал в полном объеме ссылаясь на то, что ударов потерпевшей не наносил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 Якубов П.Р. в судебном заседании показал, что 10 декабря 2023 года он находился дома у своей сожительницы З. Т.., в квартире *, расположенной по адресу г. Радужный, 10 мкр., дом 8. Потом вместе с З. Т. спустились в квартиру Я. И., который приходится ему двоюродным братом и проживает вместе с К. А., где все вместе стали пить водку, также  у Я. М. в квартире находился какой-то Э., который периодически распивает алкоголь у Я. М. Происходили ли у него с кем-то конфликты – он точно не помнит, при этом показал, что был конфликт с З. Т., но К. А.он не трогал. Были ли у К. А. какие-то телесные повреждения он не знает. Помнит, что его забрали сотрудники полиции с лестничной площадки, так как убежавшая З. Т., закрылась у себя в квартире и его не пускала, а остальные закрылись у Я. М. и также не открывали ему двери.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заявил, что его оговаривают, так как К. А. его ненавидит, из-за того, что ранее он сказал Я. М., что К. А.. ходит с каким-то мужчиной, после Я. М. её побил. У З. Т. сейчас к нему имеется неприязнь, поскольку у него с ней также происходили ссоры, и ранее его судили по уголовному делу, по которому он проходил в качестве подсудимого, а З. Т. потерпевшей. Кроме того, скорую помощь К. А. вызвала не в тот же день, а только через два дня, что означает, что её побил кто-то другой.</w:t>
      </w:r>
    </w:p>
    <w:p>
      <w:pPr>
        <w:pStyle w:val="ConsPlus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дсудимого, потерпевшую, свидетелей, изучив с участием сторон материалы уголовного дела, мировой судья приходит к выводу, что несмотря на непризнание Якубовым П.Р. своей вины, в ходе судебного следствия вина Якубова П.Р., по предъявленному ему обвинению нашла свое подтверждение в полном объеме, и данный вывод подтверждается следующими доказательствами.</w:t>
      </w:r>
    </w:p>
    <w:p>
      <w:pPr>
        <w:pStyle w:val="ConsPlusNormal"/>
        <w:ind w:left="-42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ниями потерпевшей К. Т.., данными в судебном заседании о том, что знакома с Якубовым П.Р., так как он является родственником её сожителя Я. М., с которым она проживает по адресу по адресу г. Радужный, 10-й мкр., дом 8, кв8. Также показала, что в тот день, Якубов П.Р. с З.Т. пришли к ним и они стали выпивать. Я. М. напился и пошёл спать в другую комнату. Потом Якубов П.Р. стал на З. Т. ругаться и бить её, при этом З. Т. сидела на диване, а Якубов П.Р. танцевал и бил её ногой. При этом пояснила, что он постоянно избивал З. Т. Пытаясь защитить З.Т. она села на неё сверху, пытаясь закрыть от Якубова П.Р., лицом к Якубову П.Р. и стала просить его не бить З. Т.., на что Якубов П.Р. ударил её рукой в лицо и ногой в рёбра, сколько он нанёс ей ударов она не помнит. После чего З. Т.. быстро ушла к себе домой, а она вызвала скорую помощь и полицию. Затем проснулся Я. М.и вышел из другой комнаты. Якубова П.Р. забрали в полицию, её в больницу, где было установлено, что у неё перелом рёбер, но госпитализировать её не стали, так как у неё ещё имеется заболевание «ВИЧ».  Также подтвердила, что в квартире находился ещё один молодой человек, но он недолго посидел и ушёл. В момент нанесения её телесных повреждений его не было. Дополнительно показала, что не имеет желания клеветать на подсудимого, каких-либо действий для заглаживания своей вины Якубов П.Р. не предпринимал, извинений ей не приносил, при этом постоянно высказывает ей угрозы, из-за чего она его опасается. Просила назначить наказание на усмотрение суда. </w:t>
      </w:r>
    </w:p>
    <w:p>
      <w:pPr>
        <w:pStyle w:val="ConsPlusNormal"/>
        <w:ind w:left="-425" w:firstLine="709"/>
        <w:jc w:val="both"/>
        <w:rPr/>
      </w:pPr>
      <w:r>
        <w:rPr>
          <w:sz w:val="27"/>
          <w:szCs w:val="27"/>
        </w:rPr>
        <w:t>Показаниями свидетеля З. Т., данными в судебном заседании, которая показала, что знакома с подсудимы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 д</w:t>
      </w:r>
      <w:r>
        <w:rPr>
          <w:sz w:val="27"/>
          <w:szCs w:val="27"/>
          <w:lang w:val="en-US"/>
        </w:rPr>
        <w:t>о произошедших событий</w:t>
      </w:r>
      <w:r>
        <w:rPr>
          <w:sz w:val="27"/>
          <w:szCs w:val="27"/>
        </w:rPr>
        <w:t xml:space="preserve"> каких-либо неприязненных отношений к нему не имела. Показала, что в декабре 2023 года в дневное время, они вместе с Якубовым П.Р. пришли в гости к Я. М. и К. Н., в квартиру № 8 дома 8 в 10-м микрорайоне г. Радужный, где сидели в зале, пили водку, смотрели видеозапись свадьбы. Когда Я. ушёл спать в другую комнату, они продолжили сидеть в зале. Якубов П.Р. танцевал, она сидела на диване. Якубов П.Р. находился в алкогольном опьянении. В ходе танца он стал подходить и бить её по лицу, потом снова танцевал и снова подходил, и бил, потом выкрутил ей ногу. Тогда Н. подошла и заступаясь села на неё лицом к Якубову, закрыв от Якубова П.Р., тогда он ударил Н. рукой по лицу и пнул её ногой в грудь, по рёбрам. Якубов перестал бить Н., когда проснулся Я, после чего, она встала и убежала домой, и что было дальше ей не известно, так как на момент приезда сотрудников полиции и скорой помощи, которых вызвала Н, её уже там не было. Находилась у себя дома и видела из окна, что приезжали сотрудники полиции и скорая помощь. Также показала, что впоследствии у А. были установлены телесные повреждения, а именно что-то с рёбрами.  </w:t>
      </w:r>
    </w:p>
    <w:p>
      <w:pPr>
        <w:pStyle w:val="ConsPlusNormal"/>
        <w:ind w:left="-425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показала, что в тот день, у Я. М. находился ещё Э., чью свадьбу они смотрели, он всё видел, но в конфликт не вмешивался. Они все вместе решили его скрыть, чтобы не создавать ему проблем.</w:t>
      </w:r>
    </w:p>
    <w:p>
      <w:pPr>
        <w:pStyle w:val="ConsPlusNormal"/>
        <w:ind w:left="-425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казаний свидетеля Я. М. от 22.05.2024 (т. 1 л.д. 138-139), оглашенных в судебном заседании в порядке ч.1 ст. 281 УПК РФ следует, что он совместно с К. А. проживает в г. Радужный по адресу 10-й микрорайон, дом 8, квартира *. Ранее к ним часто приходили общие знакомые З. Т. и его родственник Якубов Пирим. 10 декабря 2023 года они находились у себя дома, куда около 11 часов 00 минут пришли З. Т. и Якубов Пирим, с которыми они сели в зальной комнате и стали распивать спиртные напитки. Выпив достаточно много, он пошёл спать в другую комнату, а Н., П. и Т. продолжили распивать спиртное без него. Около 17-18 часов он проснулся от суеты в квартиры и выйдя в зальную комнату он увидел, что в квартире находятся сотрудники полиции. На вопрос «- что произошло?» Н. пояснила, что когда она заступилась за Т., П. ударил её рукой по лицу и ногой в область груди. На что он конечно разозлился, но выяснять отношения с П.</w:t>
      </w:r>
    </w:p>
    <w:p>
      <w:pPr>
        <w:pStyle w:val="ConsPlusNormal"/>
        <w:ind w:left="-42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Я.М. дал аналогичные показания, дополнив тем, что когда спал, то слышал, что между З., К. и Якубовым происходила драка, но лично ничего не видел, знает всё только со слов З. и К.. Подтвердил, что в квартире также находился его брат, но когда он проснулся и вышел из комнаты, его уже там не было. </w:t>
      </w:r>
    </w:p>
    <w:p>
      <w:pPr>
        <w:pStyle w:val="ConsPlusNormal"/>
        <w:ind w:left="-425" w:firstLine="709"/>
        <w:jc w:val="both"/>
        <w:rPr/>
      </w:pPr>
      <w:r>
        <w:rPr>
          <w:sz w:val="27"/>
          <w:szCs w:val="27"/>
        </w:rPr>
        <w:t>Показаниями свидетеля Г. В. (т. 1 л.д. 79-81), данными при проведении дознания, оглашенными в судебном заседании в порядке ч. 1 ст. 281 УПК РФ о том, что по роду служебной деятельности 10 декабря 2023 года он находился на дежурстве и в качестве участкового ОМВД России по г. Радужному состоял в следственно-оперативной группе. Около 17 часов 30 минут от оперативного дежурного поступило указание выехать на адрес в 10-м микрорайоне дом 8 квартира *, в связи с поступившим от К. А. сообщением о том, что её избил Якубов Пирим. Данные граждане были ему известны, так как ранее, он неоднократно сталкивался с ними по роду служебной деятельности. На указанный адрес он выехал совместно с участковым Ф. Д.. По приезду на указанный</w:t>
        <w:tab/>
        <w:t xml:space="preserve"> адрес, дверь открыла К. А., которая находилась дома с Я. М., и они оба находились в состоянии алкогольного опьянения. На момент прибытия правая сторона лица К. А. была отекшей и красной, а также она жаловалась на боль в правой стороне груди и держалась за правый бок рукой. При выяснении обстоятельств, К. А. пояснила, что в тот день 10 декабря 2023 года она находилась дома со своими знакомыми З. Т., которая проживает над ней этажом выше, и Якубовым Пиримом, который являлся близким знакомым Т. и родственником Я. Также дома находился М, но на момент, когда у К. А., произошел конфликт с Пиримом, он спал и пояснений никаких дать не мог, только знал всё со слов А. Также А. пояснила, что в дневное время они сидели с Т. и Пиримом в зальной комнате, где распивали спиртное. В ходе разговора Пирим стал цепляться к Т. и высказывать различные недовольства, в ходе чего между ними произошла перепалка, в ходе которой Пирим стал бить Т, а К. А. стала заступаться за неё, в результате чего Пирим нанёс К. А. один удар кулаком в лицо, второй удар ногой области груди. Объяснение у Кривоноженковой А.А. отбирал Ф. Д. Затем приехали сотрудники скорой помощи, и забрали К. А. в больницу, но её не госпитализировали, а отпустили домой, в связи с чем он, прибыв к ней домой провел осмотр места происшествия, в ходе которого А. свои показания подтвердила и показала место в зальной комнате, где ей нанес Якубов Пирим один удар рукой в область лица и второй удар ногой в область груди. В тот вечер достучаться до З. Т., которая проживает в квартире № *, этого же дома, не смогли, так как она не открывала двери. Якубова П.Р. также не смогли установить, так как по месту своего жительства в микрорайоне Южный, ул. Аэродромная, дом 17, квартира *г. Радужный он отсутствовал. По возвращению в ОМВД России по г. Радужному, собранный материал был передан в дежурную часть, после чего был отписан участковому уполномоченному И. Ш.  </w:t>
      </w:r>
    </w:p>
    <w:p>
      <w:pPr>
        <w:pStyle w:val="ConsPlusNormal"/>
        <w:ind w:left="-42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ниями свидетеля И. Ш.  (т. 1 л.д. 83), данными при проведении дознания, оглашенными в судебном заседании в порядке ч. 1 ст. 281 УПК РФ о том, что с 01 февраля 2023 он работает в должности участкового уполномоченного ОМВД России по г. Радужному. 11 декабря 2023 года ему совместно с участковым уполномоченным Ф. Д. в производство был предан материал предварительной проверки зарегистрированный в КУСП № * по телефонному сообщению К. А. от 10 декабря 2023 года. В ходе изучения материала было установлено, что 10 декабря 2023 года в дежурную часть ОМВД России по г. Радужному в 17 часов 35 минут от К. А., проживающей по адресу г.Радужный, 10 микрорайон, дом 8, квартира *, поступило телефонное сообщение о том, что в дневное время её избил Якубов Пирим, а также данная гражданка вызвала скорую помощь, после чего в больнице ей была оказана медицинская помощь, но она не была госпитализирована. При этом в материале проверки отсутствовали объяснения Якубова Пирима и свидетеля З. Т.. С данными гражданами он был знаком ранее по роду своей служебной деятельности. В ходе поквартирного опроса установить соседей, кто в дневное время 10 декабря 2023 года мог слышать скандал из квартиры №*, не представилось возможным, поскольку соседи поясняли, что часто слышат шум и крики из квартиры №*. После им был установлен Якубов П.Р., который по факту сообщения подтвердил, что 10 декабря 2023 года в дневное время находясь в квартире № * восьмого дома в 10 микрорайоне г. Радужный, где немного поскандалил с К. А., но не бил её. Далее была установлена и опрошена З. Т., которая дала показания аналогичные К. А., то есть подтвердила, что Якубов П.Р., действительно избил К. А., и она это видела. В результате, по всем показаниям, было установлено, что 10 декабря 2023 года в дневное время К. А., находилась дома с Я. М., в состоянии алкогольного опьянения. К ним в гости пришли знакомые З. Т. и Якубов Пирим, который является близким знакомым Т. и родственником Я.. Также было установлено, что на момент, когда у К. А. с Пиримом произошел конфликт, Я. М. спал и пояснений никаких дать не смог. А., Т. и Пирим в зальной комнате распивали спиртное, в ходе разговора Пирим стал цепляться к Т. и высказывать различные недовольства, в результате чего между ними произошла перепалка, в ходе которой Пирим стал бить Т., а К. стала заступаться за неё и, в результате чего, Пирим нанёс К. А. один удар кулаком в область лица, второй удар ногой в область груди. В ходе осмотра места происшествия, который проводил ранее участковый Г.В., К. А. указала в квартире 8, д.8, мкр.10, г.Радужного, где Пирим нанёс ей тесные повреждения. 21 декабря 2023 года участковый Ф. Д., вынес постановление о назначении судебно-медицинской экспертизы в отношении К. А. По заключению эксперта, установить вред здоровью эксперт не смог, в связи с чем в отношении К. А. была назначена и проведена комиссионная судебно-медицинская экспертиза, №* от 14.02.2024 года, согласно которой у К. А. были установлены телесные повреждения в виде гематомы правого глаза и перелома 6-го ребра справа, а также застарелый перелом костей носа.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Помимо вышеуказанных доказательств вина подсудимого объективно подтверждается исследованными и оглашенными в судебном заседании письменными материалами дела: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- рапортом оперативного дежурного ОМВД Росси по г. Радужному от 10.12.2023 г. о том, что 10.12.2023 года в 17 часа 35 минут от К. А. поступило сообщение о том, что сегодня днем её избил Якубов Пирим (т.1 л.д. 5);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- рапортом оперативного дежурного ОМВД Росси по г. Радужному от 10.12.2023 г.  о том, что 10.12.2023 года в 18 часов 40 минут от диспетчера ОСМП БУ «РГБ» поступила информация о том, что за медицинской помощью обратилась гражданка К. А., * г.р., проживающая по адресу: г. Радужный, *, с предположительным диагнозом «ЗЧМТ?, СГМ?, гематома параорбитальной области справа, ушиб грудной клетки справа, закрытый перелом ребер справа?» (т. 1 л.д. 7);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иской из журнала вызовов ОСМП БУ «Радужнинская городская больница» из которой следует, что 10.12.2023 в 17 часов 54 минуты за №10878 зафиксирован вызов по адресу г. Радужный, * в отношении К. А., * г.р., предположительный диагноз: ЗЧМТ?, СГМ? Гематома параорбитальной области справа. Ушиб грудной клетки справа. Закрытый перелом ребер справа? (т. 1 л.д. 8)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- заявлением К. А.от 10.12.2023 года в ОМВД России по г. Радужному в котором она просит привлечь к уголовной ответственности Якубова Пирима, который 10.12.2023 причинил ей телесное повреждение (т. 1 л.д. 9);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- протоколом осмотра места происшествия от 10.12.2023 года, в ходе которого был произведен осмотр квартиры № *, расположенной в доме 8, 10-го микрорайона г. Радужный, где участвующая в осмотре К. А. указала на место, где 10.12.2023 Якубов П.Р. нанес ей один удар рукой в лицо и один удар ногой в область ребер от чего К.А. испытала физическую боль и получила телесные повреждения (т. 1 л.д. 11-17);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- заключением комиссионной судебно-медицинской экспертизы от 14.02.2024 года (экспертиза по материалам дела) № 18 в ходе которой установлено, что: у гражданки К. А. имеются телесные повреждения в виде кровоподтека (гематомы) области правого глаза (параорбитальная справа), не причинил вреда здоровью (по признаку отсутствия кратковременного расстройства здоровья или незначительной стойкой утраты общей трудоспособности) в соответствии с п. 9 «Медицинских критериев определения степени тяжести вреда здоровья, причинённого здоровью человека» и возник от ударно-сдавливающего воздействия тупого твердого  предмета (предметов), мог образоваться при ударе рукой в область лица;  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перелома переднего отрезка 6-го правого ребра.  Перелом 6-го правого ребра, причинил средней тяжести вред здоровью по признаку длительности расстройства здоровья), в соответствии с п. 7.1 «Медицинских критериев определения степени тяжести вреда здоровья, причинённого здоровью человека» и возник от ударного воздействия тупого твердого предмета (предметов), в течение 21-х суток до проведения рентгенологического исследования (10.12.2023), мог образоваться при ударе ногой в область груди справа (т.1 л.д. 117-120);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чной ставки от 20.05.2024, проведенной с участием защитника, между Якубовым П.Р. и К. А., в ходе которого К. А.подтвердила свои, данные ранее показания о том, что 10.12.2023 года совместно с Я. М. находилась дома, когда к ним в гости пришли З. Т. и Якубов Пирим, который является родственником Я.. после чего они приобрели спиртное и тали распивать его в зальной комнате с 11:00 часов до 17:30 часов. в ходе разговора Якубов и Т. стали разговаривать на повышенных тонах, так как Якубов ревнует её к каждому мужчине. Тогда она стала заступаться за Татьяну, но он никого не слушал так как был изрядно выпившим, после чего Якубов П.Р. нанёс ей один удар кулаком руки в область лица справа и один удар ногой в область грудной клетки с правой стороны от чего она испытала острую физическую боль и схватилась за ребра. Якубов П.Р. настаивал на том, что он её не бил и в тот день 10.12.2023 в гостях у Я. М. не был (т.1 л.д. 132-134);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чной ставки от 20.05.2024, проведенной с участием защитника, между Якубовым П.Р. и З. Т., в ходе которого З. Т. показала, что 10.12.2023 они находились у К. А., по адресу г. Радужный, *, где все вместе – Н., Пирим и М., распивали спиртные напитки. В ходе распития спиртного Якубов Пирим стал танцевать, после чего резко вспылил, подошел к ней и ударил её несколько раз рукой в область лица. В этот момент она сидела на диване, после чего он схватил её за правую ногу и выкрутил её, от чего она упала на диван и вскрикнула. Затем к ним подбежала Н, села на неё чтобы прикрыть собой от ударов Пирима, после чего Пирим нанес её один удар рукой в область лица Н. и один удар ногой в область груди, после чего Н. схватилась за грудь и лицо. Тогда она собралась и ушла домой, что происходило дальше ей не известно, двери она никому не открывала. Я. в это время уже спал пьяный в другой комнате. Якубов настаивал на том, что в тот день 10.12.2023 у К. А. в гостях не был и никого не бил (т.1 л.д. 135 – 137).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потерпевшая К. А. и свидетель З. Т. подтвердили свои показания в полном объеме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Якубов П.Р. показал, что в тот день 10.12.2023 он находился в квартире у Я. М., но никого не бил.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все представленные сторонами доказательства, мировой судья находит их допустимыми, поскольку они получены с соблюдением требований уголовно-процессуального законодательства Российской Федерации, а их совокупность достаточной для достоверного вывода о совершении Якубовым П.Р. инкриминируемого преступления.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Показания потерпевшей К. А. об обстоятельствах преступления мировой судья находит объективными и достоверными, каких-либо оснований оговаривать подсудимого у неё не было. Её показания объективно находят свое отражение и подтверждение в исследованных медицинских документах, заключении судебно-медицинской экспертизы и не противоречат им. Поэтому мировой судья кладет их в основу обвинительного приговора. </w:t>
      </w:r>
    </w:p>
    <w:p>
      <w:pPr>
        <w:pStyle w:val="Normal"/>
        <w:spacing w:lineRule="auto" w:line="240" w:before="0" w:after="0"/>
        <w:ind w:left="-425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Показания свидетелей обвинения также последовательны, логичны и не противоречивы, в целом согласуются друг с другом и другими доказательствами по делу и не опровергают показаний потерпевшей К. А. </w:t>
      </w:r>
    </w:p>
    <w:p>
      <w:pPr>
        <w:pStyle w:val="Normal"/>
        <w:spacing w:lineRule="auto" w:line="240" w:before="0" w:after="0"/>
        <w:ind w:left="-425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доверяет их показаниям, поскольку оснований для оговора ими подсудимого по делу не установлено, неприязненных отношений между ними не имелось. При этом З. Т. являлась непосредственным очевидцем обстоятельств, в результате которых потерпевшей были причинены телесные повреждения. Я. М. об обстоятельствах причинения телесных повреждений стало известно со слов К. А. непосредственно после того, как он проснулся и вышел в зальную комнату.</w:t>
      </w:r>
    </w:p>
    <w:p>
      <w:pPr>
        <w:pStyle w:val="Normal"/>
        <w:spacing w:lineRule="auto" w:line="240" w:before="0" w:after="0"/>
        <w:ind w:left="-425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как показал подсудимый Якубов П.Р., убежавшая З. Т., закрылась у себя в квартире и его не пускала, а остальные закрылись у Я. М. и также не открывали ему двери, после чего приехали сотрудники полиции, что согласуется с показаниями свидетеля З. Т. и потерпевшей К. А.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Таким образом, судом установлено, что в результате умышленных действий подсудимого Якубова П.Р. потерпевшей К. А. причинены телесные повреждения, причинившие согласно заключению судебно-медицинской экспертизы, вред здоровью средней тяжести по признаку временной нетрудоспособности (длительного расстройства здоровья) продолжительностью свыше трех недель (более 21 дня). Не доверять выводам судебно-медицинской экспертизы у суда оснований не имеется, она полностью соответствует требованиям закона, выполнена экспертной комиссией специалистов, квалификация которых сомнений не вызывает, в выводах данной экспертизы объективно отражены телесные повреждения, полученные потерпевшей в результате действий подсудимого, выводы экспертов находятся в полном соответствии со сведениями, зафиксированными в медицинской документации и показаниями потерпевшей, и не противоречат им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оды Якубова П.Р. о том, что 10.12.2023, в момент совершения преступления в квартире присутствовал какой-то знакомый Я. М., который всё видел и мог бы опровергнуть доводы потерпевшей и свидетелей несостоятельны. Поскольку сведений о присутствии в квартире иного лица в ходе предварительного расследования уголовного дела установлено не было, участвующими лицами и самим Якубовым П.Р. не сообщалось, ходатайств об установлении его личности и допросе в качестве свидетеля, который мог бы подтвердить непричастность Якубова П.Р. к совершению преступления не заявлялось, ни в ходе предварительного расследования ни в суде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iCs/>
          <w:sz w:val="27"/>
          <w:szCs w:val="27"/>
        </w:rPr>
        <w:t xml:space="preserve">Утверждение подсудимого о получении К. А. телесных повреждений при иных обстоятельствах, в другое время, </w:t>
      </w:r>
      <w:r>
        <w:rPr>
          <w:rFonts w:cs="Times New Roman" w:ascii="Times New Roman" w:hAnsi="Times New Roman"/>
          <w:sz w:val="27"/>
          <w:szCs w:val="27"/>
        </w:rPr>
        <w:t>опровергается заключением судебно-медицинской экспертизы о том, что перелом 6-го правового ребра, причинивший средней тяжести вред здоровью, возник в течение 21-х суток до проведения рентгенологического исследования – 10.12.2023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ысел на причинение телесных повреждений потерпевшей обусловлен тем, что подсудимый, причиняя телесные повреждения, предвидел или должен был предвидеть наступление последствий от своих действий, поскольку потерпевшая физически значительно слабее и не оказывала ему никакого сопротивления, в связи с чем необходимости в причинении потерпевшей телесных повреждений путем нанесения ударов по лицу и груди у Якубова П.Р. не имелось.</w:t>
      </w:r>
    </w:p>
    <w:p>
      <w:pPr>
        <w:pStyle w:val="Normal"/>
        <w:spacing w:lineRule="auto" w:line="240" w:before="0" w:after="0"/>
        <w:ind w:left="-425" w:firstLine="710"/>
        <w:rPr/>
      </w:pPr>
      <w:r>
        <w:rPr>
          <w:rFonts w:cs="Times New Roman" w:ascii="Times New Roman" w:hAnsi="Times New Roman"/>
          <w:sz w:val="27"/>
          <w:szCs w:val="27"/>
        </w:rPr>
        <w:t>Оценивая показания подсудимого Якубова П.Р. мировой судья относится к ним критически, поскольку они непоследовательны, противоречивы, избраны последним во избежание уголовной ответственности, и опровергаются показаниями потерпевшей, свидетелей и заключением судебно-медицинской экспертизы.</w:t>
      </w:r>
    </w:p>
    <w:p>
      <w:pPr>
        <w:pStyle w:val="Normal"/>
        <w:spacing w:lineRule="auto" w:line="240" w:before="0" w:after="0"/>
        <w:ind w:left="-425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С учетом сведений о личности Якубова П.Р., его поведения в судебном заседании, мировой судья признает его вменяемым, </w:t>
      </w:r>
      <w:r>
        <w:rPr>
          <w:rFonts w:cs="Times New Roman" w:ascii="Times New Roman" w:hAnsi="Times New Roman"/>
          <w:sz w:val="27"/>
          <w:szCs w:val="27"/>
        </w:rPr>
        <w:t xml:space="preserve">в связи с чем, приходит к убеждению в том, что Якубов П.Р. может и должен нести ответственность за совершенное преступление, и на основании ст. 19 Уголовного кодекса Российской Федерации, подлежащим уголовной ответственности. Мотивом преступления, явились личные неприязненные отношения Якубова П.Р. к К. А., возникшие во время распития спиртного.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исследовав собранные по делу доказательства и оценив их в совокупности, мировой судья приходит к выводу, что вина подсудимого Якубова П.Р. полностью доказана в связи с чем, действия его квалифицирует по ч. 1 ст. 112 Уголовного кодекса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ая наказание, мировой судья в соответствии со статьями 6, 43 и 60 Уголовного кодекса Российской Федерации учитывает характер и степень общественной опасности совершенного преступления, а также личность виновного, обстоятельства, смягчающие и отягчающие наказание, влияние назначенного наказания на исправление подсудимого и условия его жизни.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кубов П.Р. совершил преступление, относящееся в силу ст. 15 УК РФ к категории небольшой тяжести, направленное против жизни и здоровья человека; на момент совершения преступления 10.12.2023 года Якубов П.Р. судимости не имел, поскольку приговор за преступление, совершенное 07.08.2023 года, предусмотренное ч. 1 ст. 112 УК РФ вынесен только 12.03.2024 и в законную силу вступил 28.03.2024;  по месту жительства Якубов П.Р. характеризуется отрицательно (т.1 л.д. 183) поскольку Якубов П.Р. был замечен в состоянии алкогольного опьянения, неоднократно привлекался к административной ответственности  за нарушения общественного порядка и мелкое хищение, состоит на профилактическом учете в ОМВД России по г. Радужному, в адрес Якубова П.Р. поступали жалобы и заявления; на учете у врачей нарколога и психиатра в БУ ХМАО – Югры «Радужнинская городская больница» не состоит (т. 1 л.д. 201-202); не трудоустроен, на учете в КУ ХМАО – Югры «Радужнинский центр занятости населения» не состоит (т.1 л.д. 199), при этом не имеет заболеваний, препятствующих трудоустройству; неоднократно привлекался к административной ответственности за нарушения общественного порядка (т. 1 л.д. 172-176). 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Якубову П.Р. наказание не установлено. 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Якубову П.Р. наказание, мировой судья учитывает предусмотренное ч. 1.1 ст. 63 УК Российской Федерации, - совершение преступления в состоянии опьянения, вызванного употреблением алкоголя, поскольку с учетом характера совершенного преступления, данных о личности подсудимого, именно состояние опьянения создало условия для совершения противоправного деяния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Основания для постановления приговора без назначения наказания или освобождения от наказания не установлены. Обстоятельства, указывающие на то, что достижение целей наказания будет возможным только при применении к нему более строго вида наказания, также отсутствуют.</w:t>
      </w:r>
    </w:p>
    <w:p>
      <w:pPr>
        <w:pStyle w:val="Style25"/>
        <w:ind w:left="-426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ч. 2 ст. 71 УК Российской Федерации наказание в виде лишения свободы, по приговору мирового судьи судебного участка №2 Радужнинского судебного района ХМАО – Югры от 12 марта 2024 года, подлежит самостоятельному исполнению.</w:t>
      </w:r>
    </w:p>
    <w:p>
      <w:pPr>
        <w:pStyle w:val="Normal"/>
        <w:autoSpaceDE w:val="false"/>
        <w:spacing w:lineRule="auto" w:line="240" w:before="0" w:after="0"/>
        <w:ind w:left="-425" w:firstLine="710"/>
        <w:rPr/>
      </w:pPr>
      <w:r>
        <w:rPr>
          <w:rFonts w:cs="Times New Roman" w:ascii="Times New Roman" w:hAnsi="Times New Roman"/>
          <w:sz w:val="27"/>
          <w:szCs w:val="27"/>
        </w:rPr>
        <w:t>Принимая во внимание цели и задачи наказания, влияние наказания на исправление подсудимого, его возраст, семейное положение, условия его жизни, состояние здоровья, а также в целях предупреждения совершения новых преступлений, наличие смягчающего и отягчающего обстоятельств, мировой судья приходит к выводу, что исправление Якубова П.Р. может быть достигнуто при наказании в виде ограничения свободы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ый вид наказания будет соответствовать характеру и степени общественной опасности преступления, обстоятельствам его совершения, личности Якубова П.Р., то есть принципу справедливости (ч. 1 ст. 6, ч. 1 ст. 60 УК РФ), позволит обеспечить исправление Якубова П.Р. и предупреждение совершения новых преступлений (ч. 2 ст. 43 УК РФ). И такой вид наказания не отразится карательным образом на условиях жизни Якубова П.Р. </w:t>
      </w:r>
    </w:p>
    <w:p>
      <w:pPr>
        <w:pStyle w:val="Normal"/>
        <w:autoSpaceDE w:val="false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Исключительные обстоятельства, связанные с целями и мотивами преступления, поведение Якубова П.Р. вовремя или после совершения преступления и другие обстоятельства, существенно уменьшающие степень общественной опасности и позволяющие применить положения ст. 64 УК РФ о размере наказания ниже низшего предела отсутствуют.</w:t>
      </w:r>
    </w:p>
    <w:p>
      <w:pPr>
        <w:pStyle w:val="Normal"/>
        <w:autoSpaceDE w:val="false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я для избрания меры пресечения отсутствуют. При этом необходимым является сохранение существующей меры процессуального принуждения в виде обязательства о явке.</w:t>
      </w:r>
    </w:p>
    <w:p>
      <w:pPr>
        <w:pStyle w:val="Normal"/>
        <w:autoSpaceDE w:val="false"/>
        <w:spacing w:lineRule="auto" w:line="240" w:before="0" w:after="0"/>
        <w:ind w:left="-426" w:firstLine="71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Гражданского иска по делу не заявлено. Вещественных доказательств по делу не имеется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304-309 Уголовно-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left="-426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говорил:</w:t>
      </w:r>
    </w:p>
    <w:p>
      <w:pPr>
        <w:pStyle w:val="Style25"/>
        <w:ind w:left="-426" w:firstLine="71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-425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Якубова Пирима Раджабовича виновным в совершении преступления, предусмотренного ч.1 ст.112 Уголовного коК РФ, </w:t>
      </w:r>
      <w:r>
        <w:rPr>
          <w:rFonts w:cs="Times New Roman" w:ascii="Times New Roman" w:hAnsi="Times New Roman"/>
          <w:spacing w:val="-4"/>
          <w:sz w:val="27"/>
          <w:szCs w:val="27"/>
        </w:rPr>
        <w:t>и назначить ему наказание в виде ограничения свободы на срок 1 (один) год 2 (два) месяца, установив на период ограничения свободы следующие ограничения: не изменять места жительства или пребывания, не выезжать за пределы территории муниципального образования Ханты-Мансийского автономного округа – Югры городской округ город Радужный без согласия специализированного государственного органа, осуществляющего надзор за отбыванием осужденными наказания в виде ограничения свободы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-425" w:firstLine="710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53 Уголовного кодекса Российской Федерации возложить на Якубова Пирима Раджабовича обязанность являться в специализированный государственный орган, осуществляющий надзор за отбыванием осужденными наказания в виде ограничения свободы, один раз в месяц для регистрации.  </w:t>
      </w:r>
    </w:p>
    <w:p>
      <w:pPr>
        <w:pStyle w:val="Normal"/>
        <w:autoSpaceDE w:val="false"/>
        <w:spacing w:lineRule="auto" w:line="240" w:before="0" w:after="0"/>
        <w:ind w:left="-425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осужденному, что в соответствии с п.5 ст.53 Уголовного кодекса Российской Федерации в случае злостного уклонения от отбывания ограничения свободы, назначенного в качестве основного вида наказания, суд по представлению специализированного государственного органа, осуществляющего надзор за отбыванием осужденными наказания в виде ограничения свободы, может заменить не отбытую часть наказания, в том числе лишением свободы из расчета один день принудительных работ за два дня ограничения свободы или один день лишения свободы за два дня ограничения свободы.</w:t>
      </w:r>
    </w:p>
    <w:p>
      <w:pPr>
        <w:pStyle w:val="Style25"/>
        <w:ind w:left="-426"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2 ст. 71 УК РФ наказание в виде лишения свободы, назначенное Якубову Пириму Раджабовичу по приговору мирового судьи судебного участка № 2 Радужнинского судебного района Ханты-Мансийского автономного округа – Югры от 12 марта 2024 года подлежит самостоятельному исполнению.</w:t>
      </w:r>
    </w:p>
    <w:p>
      <w:pPr>
        <w:pStyle w:val="Normal"/>
        <w:autoSpaceDE w:val="false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Меру процессуального принуждения в виде обязательства о явке в отношении Якубова П.Р. до вступления приговора в законную силу - оставить без изменения.</w:t>
      </w:r>
    </w:p>
    <w:p>
      <w:pPr>
        <w:pStyle w:val="Normal"/>
        <w:autoSpaceDE w:val="false"/>
        <w:spacing w:lineRule="auto" w:line="240" w:before="0" w:after="0"/>
        <w:ind w:left="-426" w:firstLine="7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щественных доказательств по делу не имеется.</w:t>
      </w:r>
    </w:p>
    <w:p>
      <w:pPr>
        <w:pStyle w:val="Normal"/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иговор может быть обжалован </w:t>
      </w:r>
      <w:r>
        <w:rPr>
          <w:rFonts w:cs="Times New Roman" w:ascii="Times New Roman" w:hAnsi="Times New Roman"/>
          <w:sz w:val="27"/>
          <w:szCs w:val="27"/>
        </w:rPr>
        <w:t>в апелляционном порядке в Радужнинский городской суд Ханты-Мансийского автономного округа – Югры посредством принесения апелляционной жалобы или апелляционного представления через мирового судью судебного участка № 1 Радужнинского судебного района Ханты-Мансийского автономного округа – Югры в течение 15 суток со дня его провозглашения,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а осужденным, содержащимся под стражей, в тот же срок со дня вручения ему копии приговора</w:t>
      </w:r>
      <w:r>
        <w:rPr>
          <w:rFonts w:cs="Times New Roman" w:ascii="Times New Roman" w:hAnsi="Times New Roman"/>
          <w:sz w:val="27"/>
          <w:szCs w:val="27"/>
        </w:rPr>
        <w:t>. Осужденный вправе участвовать в рассмотрении уголовного дела судом апелляционной инстанции, о чем должен ходатайствовать в апелляционной жалобе или возражении на жалобу (представление) а также вправе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03 февраля 2025 года.</w:t>
      </w:r>
    </w:p>
    <w:p>
      <w:pPr>
        <w:pStyle w:val="Header"/>
        <w:ind w:left="-426" w:firstLine="710"/>
        <w:rPr/>
      </w:pPr>
      <w:r>
        <w:rPr>
          <w:rFonts w:cs="Times New Roman" w:ascii="Times New Roman" w:hAnsi="Times New Roman"/>
          <w:sz w:val="27"/>
          <w:szCs w:val="27"/>
        </w:rPr>
        <w:t>Подлинный документ находится в уголовном деле № 1-1-2501/2025 (УИД 86MS0025-01-2024-003843-41) судебного участка № 1 Радужнинского судебного района Ханты-Мансийского автономного округа – Югры.</w:t>
      </w:r>
    </w:p>
    <w:p>
      <w:pPr>
        <w:pStyle w:val="Header"/>
        <w:ind w:left="-426" w:firstLine="71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426" w:firstLine="709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Lucida Sans Unicode" w:hAnsi="Lucida Sans Unicode" w:cs="Lucida Sans Unicode"/>
      <w:b/>
      <w:bCs/>
      <w:sz w:val="19"/>
      <w:szCs w:val="19"/>
      <w:shd w:fill="FFFFFF" w:val="clear"/>
    </w:rPr>
  </w:style>
  <w:style w:type="character" w:styleId="Style23">
    <w:name w:val="Основной текст + Полужирный"/>
    <w:qFormat/>
    <w:rPr>
      <w:b/>
      <w:bCs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15">
    <w:name w:val="Колонтитул + 15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72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</w:pPr>
    <w:rPr>
      <w:rFonts w:ascii="Arial" w:hAnsi="Arial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420"/>
    </w:pPr>
    <w:rPr>
      <w:rFonts w:ascii="Lucida Sans Unicode" w:hAnsi="Lucida Sans Unicode" w:cs="Lucida Sans Unicode"/>
      <w:b/>
      <w:bCs/>
      <w:sz w:val="19"/>
      <w:szCs w:val="19"/>
    </w:rPr>
  </w:style>
  <w:style w:type="paragraph" w:styleId="11">
    <w:name w:val="Стиль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